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5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6,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MERCEDES</w:t>
        <w:tab/>
        <w:t>/ 0708</w:t>
        <w:br/>
        <w:t>MERCEDES</w:t>
        <w:tab/>
        <w:t>/ 0709</w:t>
        <w:br/>
        <w:t>MERCEDES</w:t>
        <w:tab/>
        <w:t>/ 0710</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BAUREIHE 124</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0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8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1</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0 und 200 D; 11A;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0 und 200 D; 11A; 21B; 22B; 24C;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 11A; 21B; 22B; 24C;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für 200 und 200 D; nicht Allradantrieb; 11A; 24C;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4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für 200 und 200 D; nicht Allradantrieb; 11A; 21B; 22B; 24C; 54A;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w:t>
            </w:r>
            <w:r>
              <w:rPr>
                <w:rFonts w:eastAsia="Arial" w:cs="Arial" w:ascii="Arial" w:hAnsi="Arial"/>
                <w:lang w:val="en-US"/>
              </w:rPr>
              <w:t>13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11A; 21B; 22B; 24C;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Allradantrieb; 11A; 21B; 22B; 24C</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8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sportfahrwer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0 und 200 D; nicht Seriensportfahrwerk; 11A; 24C</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0 und 200 D; nicht Seriensportfahrwerk; 11A; 21B; 22B; 24C;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3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 11A; 21B; 22B; 24C;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3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eriensportfahrwerk; 11A; 21B; 22B; 24C;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für 200 und 200 D; nicht Allradantrieb; nicht Seriensportfahrwerk; 11A; 24C;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3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für 200 und 200 D; nicht Allradantrieb; nicht Seriensportfahrwerk; 11A; 21B; 22B; 24C; 54A;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0</w:t>
            </w:r>
            <w:r>
              <w:rPr>
                <w:rFonts w:eastAsia="Arial" w:cs="Arial" w:ascii="Arial" w:hAnsi="Arial"/>
                <w:spacing w:val="-20"/>
                <w:lang w:val="en-US"/>
              </w:rPr>
              <w:t xml:space="preserve"> - </w:t>
            </w:r>
            <w:r>
              <w:rPr>
                <w:rFonts w:eastAsia="Arial" w:cs="Arial" w:ascii="Arial" w:hAnsi="Arial"/>
                <w:lang w:val="en-US"/>
              </w:rPr>
              <w:t>13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11A; 21B; 22B; 24C;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11A; 21B; 22B; 24C</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54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C; 631; 68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00/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langer</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sportfahrwer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dstand;</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0 und 200 D; nicht Seriensportfahrwerk; 11A; 24C;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0 und 200 D; nicht Seriensportfahrwerk; 11A; 21B; 22B; 24C; 54A;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3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eriensportfahrwerk; 11A; 21B; 22B; 24C;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für 200 und 200 D; nicht Allradantrieb; nicht Seriensportfahrwerk; 11A; 21B; 22B; 24C;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 11A; 21B; 22B; 24C;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3</w:t>
            </w:r>
            <w:r>
              <w:rPr>
                <w:rFonts w:eastAsia="Arial" w:cs="Arial" w:ascii="Arial" w:hAnsi="Arial"/>
                <w:spacing w:val="-20"/>
                <w:lang w:val="en-US"/>
              </w:rPr>
              <w:t xml:space="preserve"> - </w:t>
            </w:r>
            <w:r>
              <w:rPr>
                <w:rFonts w:eastAsia="Arial" w:cs="Arial" w:ascii="Arial" w:hAnsi="Arial"/>
                <w:lang w:val="en-US"/>
              </w:rPr>
              <w:t>13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11A; 21B; 22B; 24C;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11A; 21B; 22B; 24C</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54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C; 631; 68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700/2</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J; 631; 68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6Q; MAE</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7</w:t>
            </w:r>
            <w:r>
              <w:rPr>
                <w:rFonts w:eastAsia="Arial" w:cs="Arial" w:ascii="Arial" w:hAnsi="Arial"/>
                <w:spacing w:val="-20"/>
                <w:lang w:val="en-US"/>
              </w:rPr>
              <w:t xml:space="preserve"> - </w:t>
            </w:r>
            <w:r>
              <w:rPr>
                <w:rFonts w:eastAsia="Arial" w:cs="Arial" w:ascii="Arial" w:hAnsi="Arial"/>
                <w:lang w:val="en-US"/>
              </w:rPr>
              <w:t>13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eriensportfahrwerk; 11A; 21B; 22I; 24C; 24D; 365;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b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7</w:t>
            </w:r>
            <w:r>
              <w:rPr>
                <w:rFonts w:eastAsia="Arial" w:cs="Arial" w:ascii="Arial" w:hAnsi="Arial"/>
                <w:spacing w:val="-20"/>
                <w:lang w:val="en-US"/>
              </w:rPr>
              <w:t xml:space="preserve"> - </w:t>
            </w:r>
            <w:r>
              <w:rPr>
                <w:rFonts w:eastAsia="Arial" w:cs="Arial" w:ascii="Arial" w:hAnsi="Arial"/>
                <w:lang w:val="en-US"/>
              </w:rPr>
              <w:t>13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sportfahrwerk; 11A; 24C;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24C</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sportfahrwerk; 11A; 21B; 22I; 24C; 24D; 365; 54A; 57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24C; 24D; 365;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7</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24C;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24C; 24D; 365; 54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I; 24C; 24D; 365; 631; 68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off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J; 631; 68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7</w:t>
            </w:r>
            <w:r>
              <w:rPr>
                <w:rFonts w:eastAsia="Arial" w:cs="Arial" w:ascii="Arial" w:hAnsi="Arial"/>
                <w:spacing w:val="-20"/>
                <w:lang w:val="en-US"/>
              </w:rPr>
              <w:t xml:space="preserve"> - </w:t>
            </w:r>
            <w:r>
              <w:rPr>
                <w:rFonts w:eastAsia="Arial" w:cs="Arial" w:ascii="Arial" w:hAnsi="Arial"/>
                <w:lang w:val="en-US"/>
              </w:rPr>
              <w:t>13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24C; 24D; 365; 54A; 57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b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24C; 24D; 365;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7</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24C;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24C; 24D; 365; 54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I; 24C; 24D; 365; 631; 68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kw offen;</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I;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J; 68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3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on.Pkw-</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gestell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1L;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 11A; 21B; 22B; 24C; 68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5I</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Allradantrieb; 11A; 21B; 22B; 24C</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4 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8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3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11A; 21B;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on.Pkw-</w:t>
              <w:br/>
              <w:t>Fahrgestell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1L;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 11A; 21B; 22B; 24C; 68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C;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1L; 22B; 24C;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4C;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2B; 24C; 631; 68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BAUREIHE 201</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75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9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Mj.85;</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2H; 24C; 24D; 362; 57I; 57P;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36</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75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9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Mj.84;</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P; 22I; 54A;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2H; 24D; 57F; 57I; 57P;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36</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75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2H; 24C; 24D; 362; 57I; 57P;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8</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25</w:t>
            </w:r>
            <w:r>
              <w:rPr>
                <w:rFonts w:eastAsia="Arial" w:cs="Arial" w:ascii="Arial" w:hAnsi="Arial"/>
                <w:spacing w:val="-20"/>
                <w:lang w:val="en-US"/>
              </w:rPr>
              <w:t xml:space="preserve"> - </w:t>
            </w:r>
            <w:r>
              <w:rPr>
                <w:rFonts w:eastAsia="Arial" w:cs="Arial" w:ascii="Arial" w:hAnsi="Arial"/>
                <w:lang w:val="en-US"/>
              </w:rPr>
              <w:t>136</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750/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sportfahrwerk; 11A; 54A</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sportfahrwer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sportfahrwerk; 11A; 54A; 57M</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sportfahrwerk; 51G; 662</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sportfahrwer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eriensportfahrwerk; 11A; 21B; 22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2H; 24C; 24D; 362; 57I; 57P;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8</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sportfahrwer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sportfahrwerk; 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43</w:t>
            </w:r>
            <w:r>
              <w:rPr>
                <w:rFonts w:eastAsia="Arial" w:cs="Arial" w:ascii="Arial" w:hAnsi="Arial"/>
                <w:spacing w:val="-20"/>
                <w:lang w:val="en-US"/>
              </w:rPr>
              <w:t xml:space="preserve"> - </w:t>
            </w:r>
            <w:r>
              <w:rPr>
                <w:rFonts w:eastAsia="Arial" w:cs="Arial" w:ascii="Arial" w:hAnsi="Arial"/>
                <w:lang w:val="en-US"/>
              </w:rPr>
              <w:t>15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750/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tieferlegung; 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8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tieferlegun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5-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tieferlegun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Serientieferlegung; 11A;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erientieferlegung; 11A; 21B; 22B;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B; 22B; 22H; 24C; 24D; 362; 57I;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43</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22I; 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C-KLASSE (202)</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2/53*000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 66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36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365; 69F</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1P; 365; 686; 69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3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G;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A; 71K; 721; 73C;</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5-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12A; 21P; 366; 54A; 69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12A; 21P; 366; 686; 69F</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E-Klasse (210)</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für 290 TD (95kw) zul.</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2K;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365; 686;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60R15-9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P; 365;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0 K</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3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3</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60R15-9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K;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LK</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3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0</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1B; 21Q; 24J; 366; 68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K; 51A; 71K; 721;</w:t>
              <w:br/>
              <w:t>73C; 74A; 76Q</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G)</w:t>
        <w:tab/>
        <w:t>Die Verwendung von feingliedrigen Schneeketten, die bis ca. 15 mm auftragen, an der Antriebsachse is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K)</w:t>
        <w:tab/>
        <w:t>Die Verwendung von Schneeketten ist nur zulässig, wenn diese vom Fahrzeughersteller für diese Rad/Reifen-Kombination freigegeben ist (s. Betriebsanleit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L)</w:t>
        <w:tab/>
        <w:t>Durch Nacharbeit der vord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2)</w:t>
        <w:tab/>
        <w:t>Durch Begrenzen des Lenkeinschlages an der Vorderachs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5)</w:t>
        <w:tab/>
        <w:t>Die Freigängigkeit der Rad/Reifen-Kombination an der Vorderachse ist bei voll eingeschlagener Lenkung zu prüfen. Gegebenenfalls ist durch Begrenzen des Lenkeinschlages eine ausreichende Freigängigkeit der Rad/Reifen-Kombination herzustellen; die Eignung des verwendeten Reifenfabrikates ist in diesen Fällen auf der Abnahmebestätigung nach §19 Abs.3 StVZO mit der Maßnahm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I)</w:t>
        <w:tab/>
        <w:t>Folgende Rad/Reifen-Kombination ist zulässig:</w:t>
        <w:br/>
        <w:tab/>
        <w:tab/>
        <w:t>Reifengröße:</w:t>
        <w:br/>
        <w:tab/>
        <w:t>Vorderachse:</w:t>
        <w:tab/>
        <w:t>205/55R15</w:t>
        <w:br/>
        <w:tab/>
        <w:t>Hinterachse:</w:t>
        <w:tab/>
        <w:t>225/50R15</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M)</w:t>
        <w:tab/>
        <w:t>Folgende Rad/Reifen-Kombination ist zulässig:</w:t>
        <w:br/>
        <w:tab/>
        <w:tab/>
        <w:t>Reifengröße:</w:t>
        <w:br/>
        <w:tab/>
        <w:t>Vorderachse:</w:t>
        <w:tab/>
        <w:t>195/50R15</w:t>
        <w:br/>
        <w:tab/>
        <w:t>Hinterachse:</w:t>
        <w:tab/>
        <w:t>205/50R15</w:t>
        <w:br/>
        <w:t>Die erforderlichen Auflagen und Hinweise sind achsweise zu beachten.</w:t>
        <w:br/>
        <w:t>Die Kombination ist an Fahrzeugausführungen mit automatischem Blockierverhinderer (ABV) bzw. Antriebsschlupfregelung (ASR) nicht zulässig.</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P)</w:t>
        <w:tab/>
        <w:t>Folgende Rad/Reifen-Kombination ist zulässig:</w:t>
        <w:br/>
        <w:tab/>
        <w:tab/>
        <w:t>Reifengröße:</w:t>
        <w:br/>
        <w:tab/>
        <w:t>Vorderachse:</w:t>
        <w:tab/>
        <w:t>205/50R15</w:t>
        <w:br/>
        <w:tab/>
        <w:t>Hinterachse:</w:t>
        <w:tab/>
        <w:t>225/50R15</w:t>
        <w:br/>
        <w:t>Die erforderlichen Auflagen und Hinweise sind achsweise zu beachten.</w:t>
        <w:br/>
        <w:t>Die Kombination ist an Fahrzeugausführungen mit automatischem Blockierverhinderer (ABV) bzw. Antriebsschlupfregelung (ASR) nicht zulässig.</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2)</w:t>
        <w:tab/>
        <w:t>Es dürfen nur Reifen folgender Hersteller verwendet werden:</w:t>
        <w:br/>
        <w:t>DUNLOP; FULDA; SEMPERIT; PIRELLI; UNIROYAL; BRIDGESTONE (H, V, Z); CONTINENTAL (H, V, Z); GOODYEAR (H, V, Z); KLEBER C651 H/V,Krisalp T M+S; TOYO (H, V, Z); GOODYEAR EAGLE GW (M+S); MICHELIN MXV2 (H, V), MXV3A (H, V), MXV3A Energy, XM+S 100 (T), XM+S 130 (T); UNIROYAL MS*plus 3, MS*plus 44; YOKOHAMA A509, S760, S480 (M+S)</w:t>
        <w:br/>
        <w:t>Werden Reifen anderer Hersteller oder andere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6)</w:t>
        <w:tab/>
        <w:t>Folgende Rad/Reifen-Kombination ist zulässig:</w:t>
        <w:br/>
        <w:tab/>
        <w:tab/>
        <w:t>Reifengröße:</w:t>
        <w:br/>
        <w:tab/>
        <w:t>Vorderachse:</w:t>
        <w:tab/>
        <w:t>205/60 R 15</w:t>
        <w:br/>
        <w:tab/>
        <w:t>Hinterachse:</w:t>
        <w:tab/>
        <w:t>225/55 R 15</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UNIROYAL</w:t>
        <w:tab/>
        <w:t>Rallye 440</w:t>
        <w:br/>
        <w:tab/>
        <w:t>CONTINENTAL</w:t>
        <w:tab/>
        <w:t>CZ 99c</w:t>
        <w:br/>
        <w:tab/>
        <w:t>GOODYEAR</w:t>
        <w:tab/>
        <w:t>EAGLE GSN, EAGLE NCT3</w:t>
        <w:br/>
        <w:br/>
        <w:tab/>
        <w:t>MICHELIN</w:t>
        <w:tab/>
        <w:t>MXM</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F)</w:t>
        <w:tab/>
        <w:t>Es sind nur solche Reifenfabrikate zulässig, bei denen ein Mindestabstand von 8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Q)</w:t>
        <w:tab/>
        <w:t>Die Verwendung dieser Felgengröße ist nicht zulässig an Fahrzeugausführungen, die serienmäßig mit mindestens 16-Zoll-Felgen (ausgenommen M+S-Größe) ausgerüstet sind.</w:t>
      </w:r>
    </w:p>
    <w:p>
      <w:pPr>
        <w:pStyle w:val="Normal"/>
        <w:rPr>
          <w:rFonts w:ascii="Arial" w:hAnsi="Arial" w:eastAsia="Arial" w:cs="Arial"/>
        </w:rPr>
      </w:pPr>
      <w:r>
        <w:rPr>
          <w:rFonts w:eastAsia="Arial" w:cs="Arial" w:ascii="Arial" w:hAnsi="Arial"/>
        </w:rPr>
        <w:t>MAE)</w:t>
        <w:tab/>
        <w:t>Die Verwendung der Sonderräder ist an Fahrzeugausführungen mit 4-Kolben-Bremssätteln in Verbindung mit Bremsscheibendurchmesser 300 mm bzw. 320 mm an der Vorderachse nicht zulässig.</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GUTACHTEN 366-1301-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575 nach § 22 StVZO</w:t>
    </w:r>
    <w:r>
      <mc:AlternateContent>
        <mc:Choice Requires="wps">
          <w:drawing>
            <wp:anchor behindDoc="0" distT="0" distB="0" distL="90170" distR="90170" simplePos="0" locked="0" layoutInCell="0" allowOverlap="1" relativeHeight="11">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473499853"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5808005"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1015"/>
      <w:gridCol w:w="1480"/>
      <w:gridCol w:w="141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5 MERCEDES</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101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FABULA</w:t>
          </w:r>
        </w:p>
      </w:tc>
      <w:tc>
        <w:tcPr>
          <w:tcW w:w="148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41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10</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10</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0.02.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3:13:00Z</dcterms:created>
  <dc:creator>Unbekannt</dc:creator>
  <dc:description/>
  <dc:language>en-US</dc:language>
  <cp:lastModifiedBy>Unbekannt</cp:lastModifiedBy>
  <cp:lastPrinted>1997-03-21T14:13:00Z</cp:lastPrinted>
  <dcterms:modified xsi:type="dcterms:W3CDTF">1997-03-21T13:14:00Z</dcterms:modified>
  <cp:revision>3</cp:revision>
  <dc:subject/>
  <dc:title>Harley XL2 883 S&amp;S</dc:title>
</cp:coreProperties>
</file>